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проведения практических и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ориентирует студентов на самостоятельное изучение дисциплины, вы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занятий, диагностический инструментарий, необходимые комментарии, глоссарий и перечень рекомендуемой литератур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Практические работы</w:t>
      </w:r>
      <w:r>
        <w:rPr/>
        <w:t xml:space="preserve"> – это особая форма обучения, позволяющая не только формировать, развивать, закреплять умения и навыки, но и получать новые зн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Цель этих работ</w:t>
      </w:r>
      <w:r>
        <w:rPr/>
        <w:t xml:space="preserve"> — помочь учащимся применить теоретические знания на практике, более глубоко осмыслить изученный материал, прочнее его усвоить, а также способствовать формированию практических умений и навыков.</w:t>
        <w:br/>
        <w:t xml:space="preserve">Практической работе обычно предшествует изучение теоретического материала и демонстрация преподавателем приемов ее выполн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емы проведения практических работ с учащимися довольно разнообразны в зависимости от места этой работы в учебном процессе и цели, которую ставит учитель при ее проведении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Это могут быть работы для закрепления полученных знаний, когда студенты самостоятельно находят информацию, перерабатывают и записывают.</w:t>
        <w:br/>
        <w:t xml:space="preserve">- Практические работы в некоторых случаях могут предшествовать изучению теоретического материала и подводить к нему учащих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им образом, практические работы проводятся при изучении дисциплины с различной целью, но общим для них является то, что перед каждой преподаватель тщательно инструктирует студентов, демонстрирует приемы и порядок работы, указывает, каким материалом следует пользоваться, следит за процессом выполнения работы, не допуская отступлений в процессе выполнения от указанных требов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лью такой работы может быть не только закрепление и применение знаний, но и получение новых знаний. Следовательно, при определенных условиях практическая работа может стать самостоятельной работой учащих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Умения и навыки студенты приобретают и отрабатывают на практических занят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им образом, в получении любой профессии практическая подготовка учащихся играет важную роль. То, как будет организованно лабораторно - практическое занятие, какие средства и методы будут использованы преподавателем при его проведении, зависит компетентность, профессиональность, конкурентоспособность будущих специалистов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ведение лабораторно-практических работ включает в себя следующие методические приемы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ановку темы занятий и определение задач лабораторно-практической работы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определение порядка лабораторно-практической работы или отдельных ее этап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непосредственное выполнение лабораторно-практической работы учащимися и контроль учителя за ходом занятий и соблюдением техники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одведение итогов лабораторно-практической работы и формулирование основных вывод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Одной из целей технологического образования является развитие у студентов преобразующего мышления и творческих способностей, реализовать которые можно, используя метод проектов, где студенты включаются в творческую деятельность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2:00Z</dcterms:created>
  <dc:creator>Мурзахметова Майра</dc:creator>
  <dc:description/>
  <cp:keywords/>
  <dc:language>en-US</dc:language>
  <cp:lastModifiedBy>Сраилова Гульзия</cp:lastModifiedBy>
  <dcterms:modified xsi:type="dcterms:W3CDTF">2023-09-06T08:12:00Z</dcterms:modified>
  <cp:revision>2</cp:revision>
  <dc:subject/>
  <dc:title/>
</cp:coreProperties>
</file>